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低空公司智慧物流无人配送系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单一来源采购成交结果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881"/>
      </w:tblGrid>
      <w:tr>
        <w:trPr>
          <w:trHeight w:val="76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低空公司智慧物流无人配送系统</w:t>
            </w:r>
          </w:p>
        </w:tc>
      </w:tr>
      <w:tr>
        <w:trPr>
          <w:trHeight w:val="76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单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嘉兴市低空经济投资发展有限公司</w:t>
            </w:r>
          </w:p>
        </w:tc>
      </w:tr>
      <w:tr>
        <w:trPr>
          <w:trHeight w:val="541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内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为深入贯彻嘉兴市低空经济发展战略，探索“低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物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”场景建设，力争实现低空物流场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0-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的突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。本次低空物流场景的建设事宜，通过与浙江顺丰速运公司的接洽，采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智慧物流无人机配送系统为主要软硬件设施，开展低空物流配送，用于部分区域的顺丰快件运输，共同打造嘉兴市首个顺丰低空物流试点运营场景。</w:t>
            </w:r>
          </w:p>
        </w:tc>
      </w:tr>
      <w:tr>
        <w:trPr>
          <w:trHeight w:val="7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方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一来源</w:t>
            </w:r>
          </w:p>
        </w:tc>
      </w:tr>
      <w:tr>
        <w:trPr>
          <w:trHeight w:val="7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单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丰翼科技（深圳）有限公司</w:t>
            </w:r>
          </w:p>
        </w:tc>
      </w:tr>
      <w:tr>
        <w:trPr>
          <w:trHeight w:val="7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价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0000.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示日期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1:29:00Z</dcterms:created>
  <dc:creator>圈圈峰⁶⁶⁶</dc:creator>
  <dc:description/>
  <dc:language>en-US</dc:language>
  <cp:lastModifiedBy>冯晓燕</cp:lastModifiedBy>
  <cp:lastPrinted>2025-09-23T23:23:00Z</cp:lastPrinted>
  <dcterms:modified xsi:type="dcterms:W3CDTF">2025-09-24T01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3CEFE1F58EB0BD33D268B241F791_4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mJiNjQ1ZmM2MzM2NzEzMDUxMmRlMDlmNjQzZTZhMDgiLCJ1c2VySWQiOiI2Nzk0Njg2OTYifQ==</vt:lpwstr>
  </property>
</Properties>
</file>