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兴南站Ⅱ型枢纽建设工程（暂名）用地预审和规划选址服务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中标结果公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492"/>
      </w:tblGrid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xgq202509062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嘉兴南站Ⅱ型枢纽建设工程（暂名）用地预审和规划选址服务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嘉兴市高铁新城开发建设有限公司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范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嘉兴南站Ⅱ型枢纽建设工程（暂名）用地预审和规划选址服务包括：编制规划选址和用地预审论证报告、节地专章报告、规划落实方案、城镇开发边界外零星城镇用地建设方案、预勘测、用地预审报批（含资料收集、报告文件编制、评审、配合申请并取得政府部门批复等）。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嘉兴市国土空间规划研究有限公司（牵头单位）、长三角（嘉兴）城乡建设设计集团有限公司联合体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价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0</w:t>
            </w:r>
            <w:r>
              <w:rPr>
                <w:rFonts w:cs="宋体" w:ascii="宋体" w:hAnsi="宋体"/>
              </w:rPr>
              <w:t>.0000</w:t>
            </w:r>
            <w:r>
              <w:rPr>
                <w:rFonts w:ascii="宋体" w:hAnsi="宋体" w:cs="宋体"/>
                <w:lang w:val="en-US" w:eastAsia="zh-CN"/>
              </w:rPr>
              <w:t>万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自合同签订之日至全部工作完成之日止。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目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满足招标文件要求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2"/>
                <w:sz w:val="21"/>
                <w:szCs w:val="21"/>
                <w:lang w:val="en-US" w:eastAsia="zh-CN" w:bidi="ar"/>
              </w:rPr>
              <w:t>城乡规划编制甲级、测绘甲级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2"/>
                <w:sz w:val="21"/>
                <w:szCs w:val="21"/>
                <w:lang w:val="en-US" w:eastAsia="zh-CN" w:bidi="ar"/>
              </w:rPr>
              <w:t>周志浩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负责人</w:t>
            </w: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5-08-05T14:07:00Z</cp:lastPrinted>
  <dcterms:modified xsi:type="dcterms:W3CDTF">2025-09-22T00:55:22Z</dcterms:modified>
  <cp:revision>48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6E6B293242FCBE09607BE501DF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zMjk3YzAxNDk3MTJjM2RkODgzODVhMjdlMjI0ZTgiLCJ1c2VySWQiOiIyNzM0MTAwNDUifQ==</vt:lpwstr>
  </property>
</Properties>
</file>